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-142" w:right="-144" w:hanging="0"/>
        <w:rPr>
          <w:sz w:val="20"/>
        </w:rPr>
      </w:pPr>
      <w:bookmarkStart w:id="0" w:name="OLE_LINK1"/>
      <w:bookmarkEnd w:id="0"/>
      <w:r>
        <w:rPr>
          <w:sz w:val="20"/>
          <w:lang w:val="en-US" w:eastAsia="en-US"/>
        </w:rPr>
        <w:drawing>
          <wp:inline distT="0" distB="0" distL="0" distR="0">
            <wp:extent cx="685165" cy="527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120"/>
        <w:ind w:left="-142" w:right="-144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/>
        <w:spacing w:lineRule="auto" w:line="240" w:before="0" w:after="120"/>
        <w:ind w:left="-142" w:right="-144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 xml:space="preserve">П О С Т А Н О В Л Е Н И Е </w:t>
        <w:br/>
      </w:r>
    </w:p>
    <w:p>
      <w:pPr>
        <w:pStyle w:val="Normal"/>
        <w:widowControl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>09.09.2016                                                 с. Михайловка                                                    № 555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от 20.06.2016 № 40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комиссии по проведению аукционов на право заключ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ов на установку и эксплуатацию рекламных конструкций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27 июля 2010 г.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;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05.06.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аспоряжением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, Уставом Михайловского муниципального района, рассмотрев протест прокурора района от 31 августа 2016 г. № 7-22-16/3619, принесенный на п.п. 5.2.4, 5.8 раздела 5 Положения о порядке работы комиссии по проведению аукционов на право заключения договоров на установку и эксплуатацию рекламных конструкций, утвержденного постановлением администрации Михайловского муниципального района от 20.06.2016 № 404-па «О создании комиссии п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ю аукционов на право заключения договоров на установку и эксплуатацию рекламных конструкций», администрация Михайлов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овлетворить протест прокурора Михайловского района от 31.08.2016 г. № 7-22-16, принесенный на п.п. 5.2.4, 5.8 раздела 5 Положения о порядке работы комиссии по проведению аукционов на право заключения договоров на установку и эксплуатацию рекламных конструкций, утвержденного постановлением администрации Михайловского муниципального района от 20.06.2016 № 404-па «О создании комиссии по проведению аукционов на право заключения договоров на установку и эксплуатацию рекламных конструкци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и дополнения в Положение о порядке работы комиссии по проведению аукционов на право заключения договоров на установку и эксплуатацию рекламных конструкций, утвержденное постановлением администрации Михайловского муниципального района от 20.06.2016 № 404-па «О создании комиссии по проведению аукционов на право заключения договоров на установку и эксплуатацию рекламных конструкций» (далее – Положение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ункт 5.2.4 раздела 5 Положения - исключ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ункт 5.8 раздела 5 Положения изложить в новой редакции: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8. В случае если к участию в аукционе или конкурсе допущен один участник, аукцион или конкурс признается не состоявшимся и договор на установку и эксплуатацию рекламной конструкции заключается с лицом, которое являлось единственным участником аукциона или конкурс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первого заместителя главы администрац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.А.Зуб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 В.В.Архипов</w:t>
      </w:r>
    </w:p>
    <w:p>
      <w:pPr>
        <w:pStyle w:val="Normal"/>
        <w:widowControl/>
        <w:suppressAutoHyphens w:val="true"/>
        <w:spacing w:lineRule="atLeast" w:line="0" w:before="0" w:after="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17:00Z</dcterms:created>
  <dc:creator>Клиент</dc:creator>
  <dc:description/>
  <cp:keywords/>
  <dc:language>en-US</dc:language>
  <cp:lastModifiedBy>MorozovaNN</cp:lastModifiedBy>
  <cp:lastPrinted>2016-09-14T10:14:00Z</cp:lastPrinted>
  <dcterms:modified xsi:type="dcterms:W3CDTF">2016-09-14T03:25:00Z</dcterms:modified>
  <cp:revision>6</cp:revision>
  <dc:subject/>
  <dc:title> </dc:title>
</cp:coreProperties>
</file>